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4445</wp:posOffset>
            </wp:positionV>
            <wp:extent cx="4000500" cy="1530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2" t="16339" r="17031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ВВЕДЕНЫ                                                                    УТВЕРЖДЕНЫ  </w:t>
      </w:r>
    </w:p>
    <w:p>
      <w:pPr>
        <w:pStyle w:val="Style17"/>
        <w:spacing w:before="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в действие приказом директора                      на заседании педагогического совета</w:t>
      </w:r>
    </w:p>
    <w:p>
      <w:pPr>
        <w:pStyle w:val="Style17"/>
        <w:spacing w:before="0" w:after="0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от 23.01. 2023 г. № 15\1                                             Протокол № 2 от 27.01.2023 г.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17"/>
        <w:spacing w:before="0" w:after="0"/>
        <w:ind w:left="-567" w:hanging="0"/>
        <w:rPr>
          <w:b/>
          <w:b/>
          <w:color w:val="292929"/>
          <w:sz w:val="28"/>
          <w:szCs w:val="28"/>
          <w:lang w:val="en-US" w:eastAsia="en-US"/>
        </w:rPr>
      </w:pPr>
      <w:r>
        <w:rPr>
          <w:b/>
          <w:color w:val="292929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  <w:t>ПРАВИЛА ПРИЕМА ГРАЖДАН В МОУ СШ № 11</w:t>
      </w:r>
    </w:p>
    <w:p>
      <w:pPr>
        <w:pStyle w:val="Style17"/>
        <w:spacing w:before="0" w:after="0"/>
        <w:jc w:val="center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  <w:t>Общие положения</w:t>
      </w:r>
    </w:p>
    <w:p>
      <w:pPr>
        <w:pStyle w:val="Style17"/>
        <w:spacing w:before="0" w:after="0"/>
        <w:jc w:val="both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292929"/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 xml:space="preserve">Правила приема граждан Российской Федерации (далее – граждане, дети) на обучение в  МОУ СШ № 11 Ворошиловского района Волгограда (далее – МОУ СШ № 11, школа) </w:t>
      </w:r>
      <w:r>
        <w:rPr>
          <w:sz w:val="26"/>
          <w:szCs w:val="26"/>
        </w:rPr>
        <w:t>по образовательным программам начального общего, основного общего и среднего общего образования (далее - Правила приема) регламентируются: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- Конституцией Российской Федераци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9 декабря 2012 г. N 273-ФЗ "Об образовании в Российской Федерации" (С изменениями и дополнениями)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31.05.2002 г. "О гражданстве Российской Федерации"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9.02.1993 №4528-1 "О беженцах"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5.07.2002 №115-ФЗ "О правовом положении иностранных граждан в Российской Федерации"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7.02.2011 №3-Ф3 «О полиции»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5.1998г. № 76-ФЗ "О статусе военнослужащих"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просвещения Российской Федерации от 02.09.2020 г. N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просвещения Российской Федерации от 08.10.2021г. №707 «О внесении изменений в приказ Министерства просвещения Российской Федерации от 02.09.2020г.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Губернатора Волгоградской области от 29.11.2019 № 194 «О предоставлении детям медицинских работников медицинских организаций, оказывающих первичную медико-санитарную помощь, и медицинских организаций скорой медицинской помощи мест в государственных общеобразовательных организациях Волгоградской области в первоочередном порядке»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sz w:val="26"/>
          <w:szCs w:val="26"/>
        </w:rPr>
        <w:t>- Распорядительным актом органа местного самоуправления Волгограда о закреплении МОУ СШ № 11 за конкретной территорией городского округа город-герой Волгоград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- Уставом школы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- Локальными актами школы, регламентирующими порядок приема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ием в МОУ СШ № 11 на обучение по основным общеобразовательным программам за счет бюджетных ассигнований федерального бюджета, бюджета субъекта РФ и местного бюджета проводится на общедоступной основе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1.2. Прием иностранных граждан и лиц без гражданства (в том числе соотечественников за рубежом) для обучения в МОУ СШ № 11 по общеобразовательным программам за счет бюджетных ассигнований федерального бюджета, бюджетов субъектов Российской Федерации и местных бюджетов,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» и настоящими Правилами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Правила приёма и изменения к ним обсуждаются на педагогическом совете и вводятся в действие приказом директора школы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рок действия данных Правил приёма до 1 марта 2026 года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авила приема в части, не урегулированной законодательством об образовании РФ, устанавливаются школой самостоятельно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1.6. Текст настоящих Правил приёма размещается на официальном сайте школы в сети Интернет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иёма граждан в МОУ СШ № 1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sz w:val="26"/>
          <w:szCs w:val="26"/>
        </w:rPr>
        <w:t>2.1. Правила приема в школу на обучение по основным общеобразовательным программам  обеспечивают прием в школу граждан, имеющих право на получение общего образования соответствующего уровня и проживающих на территории, за которой закреплена школа (далее - закрепленная территория)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Прием в МОУ СШ № 11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>2.3. В приёме в МОУ СШ № 11 может быть отказано только по причине отсутствия в ней свободных мест, за исключением случаев, предусмотренных частью 5  статьи 67 и статьёй 88 Федерального закона от 29 декабря 2012 г. №273-ФЗ «Об образовании в РФ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>В случае отсутствия мест в МОУ СШ № 11 родители (законные представители) ребёнка для решения вопроса о его устройстве в другую организацию обращаются непосредственно в орган исполнительной власти субъекта РФ, осуществляюще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2.4. При приеме на свободные места граждан, зарегистрированных на закрепленной территории и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ОУ СШ № 11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       </w:t>
      </w:r>
      <w:r>
        <w:rPr>
          <w:color w:val="292929"/>
          <w:sz w:val="26"/>
          <w:szCs w:val="26"/>
        </w:rPr>
        <w:t>Ребенок, в том числе усыновленный(удочеренный) или находящийся под опекой или попечительством в семье, включая приемною семью либо случаях, предусмотренных законом субъектов РФ, патронатную семью, имеет право преимущественного приема на обучение по основным образовательным программам в государственную или муниципальную образовательную организацию, в которой обучается его брат и (или) сестра (полнородные и неполнородные, усыновленные(удочеренные),дети, опекунами(попечителями) которых являются родители (законные представители)этого ребенка, или дети, родителями(законными представителями)которых являются опекуны (попечители) этого ребенка, за исключением случаев, предусмотренных частями 5и6 статьи 67 ФЗ»( Часть 3 статьи 67 ФЗ от 29.12.12 № 273-ФЗ «Об образовании в РФ)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>2.5. Прием граждан на обучение в МОУ СШ № 11 осуществляется без вступительных испытаний (процедур отбора)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>2.6. Прием граждан в МОУ СШ № 11 проводится при отсутствии медицинских противопоказаний для пребывания детей в общеобразовательном учреждении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2.7. С целью ознакомления родителей </w:t>
      </w:r>
      <w:hyperlink r:id="rId3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(законных представителей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)</w:t>
        </w:r>
      </w:hyperlink>
      <w:r>
        <w:rPr>
          <w:color w:val="292929"/>
          <w:sz w:val="26"/>
          <w:szCs w:val="26"/>
        </w:rPr>
        <w:t xml:space="preserve"> обучающихся с Уставом МОУ СШ № 11, лицензией на осуществление образовательной деятельности, со свидетельством о государственной аккредитации, распорядительным актом органов местного самоуправления о закрепленной территории (далее - распорядительный акт),  другими документами, регламентирующими организацию образовательного процесса в МОУ СШ № 11, школа  размещает копии указанных документов на информационном стенде и на официальном сайте школы в сети Интернет, а также в федеральной государственной информационной системе «Единый портал государственных и муниципальных услуг» ( далее ЕПГУ).((«Постановление Правительства РФ от 24 октября 2011 г.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Ф, 2011 № 44 ст 6274, 2022, №35, ст.6081).» 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2.8. С целью проведения организованного приема в первый класс закрепленных лиц МОУ СШ № 11 не позднее 10 дней с момента издания распорядительного акта размещает на информационном стенде, на официальном сайте, в средствах массовой информации (в том числе электронных) информацию о территории, за которой закреплена школа и количестве мест в первых классах. 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 xml:space="preserve">2.9. Прием граждан в МОУ СШ № 11 осуществляется по личному заявлению родителей </w:t>
      </w:r>
      <w:hyperlink r:id="rId4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(законных представителей)</w:t>
        </w:r>
      </w:hyperlink>
      <w:r>
        <w:rPr>
          <w:color w:val="292929"/>
          <w:sz w:val="26"/>
          <w:szCs w:val="26"/>
        </w:rPr>
        <w:t xml:space="preserve"> ребенка при предъявлении копии документа, удостоверяющего личность родителя (законного представителя) ребенка или поступающего. В заявлении родителями (законными представителями) ребенка указывается следующая информация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>2.9.1 фамилия, имя, отчество (последнее - при наличии) ребёнка или поступающего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>2.9.2  дата и место рождения поступающего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>2.9.3 адрес места жительства и (или) адрес места пребывания ребёнка или поступающего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>2.9.4 фамилия, имя, отчество (при наличии) родителей (законных представителей) ребенка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>2.9.5 адрес места жительства и (или) адрес места пребывания родителей (законных представителей) и адрес регистрации ребёнка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>2.9.6 адрес(а) электронной почты, контактные телефоны родителей (законных представителей) ребёнка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>2.9.7 о наличии права внеочередного, первоочередного или преимущественного приёма;</w:t>
      </w:r>
    </w:p>
    <w:p>
      <w:pPr>
        <w:pStyle w:val="Style17"/>
        <w:spacing w:before="0" w:after="0"/>
        <w:ind w:firstLine="708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2.9.8  о потребности ребёнка или поступающего в обучении по адаптированной образовательной программе и (или) создании специальных условий для организации обучения и воспитании обучающегося с ограниченными возможностями здоровья в соответствии с заключением ПМПК (при наличии) или  инвалида (ребёнка-инвалида) в соответствии с индивидуальной программой реабилитации;</w:t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ab/>
        <w:t xml:space="preserve">2.9.9 </w:t>
      </w:r>
      <w:r>
        <w:rPr>
          <w:sz w:val="26"/>
          <w:szCs w:val="26"/>
        </w:rPr>
        <w:t>согласие родителей (законных представителей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10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поступающего по адаптированной программе)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2.9.11 язык обучения (в случае получения образования на родном языке из числа языков народов РФ или на иностранном языке)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9.12 родной язык из числа языков народов РФ (в случае реализации права на изучение родного языка из числа языков народов РФ, в том числе русского языка как родного языка)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9.13 факт ознакомления родителей (законных представителей) ребенка с уставом, с лицензией на осуществление образовательной деятельности, со свидетельством о государственной аккредитации, со сведениями о дате предоставления и регистрационном номере лицензии на осуществление образовательной деятельности, с общеобразовательными программами и другими документами, регламентирующими осуществление образовательной деятельности, права и обязанности обучающихся;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15 согласие родителей (законных представителей ребенка) на обработку персональных данных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2.10.  Школа размещает на информационном стенде и официальном сайте образец заявления о приёме на обучение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>2.11. Для приёма в школу родители (законные представители) ребёнка или поступающий представляют следующие документы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>- копию документа, удостоверяющего личность родителя (законного представителя) ребёнка или поступающего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Style17"/>
        <w:spacing w:before="0" w:after="0"/>
        <w:ind w:firstLine="708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- </w:t>
      </w:r>
      <w:r>
        <w:rPr>
          <w:sz w:val="26"/>
          <w:szCs w:val="26"/>
        </w:rPr>
        <w:t>копию свидетельства о рождении полнородных и неполнородных брата и (или) сестры (в случае использования права преимущественного приёма на обучение по образовательным программам начального общего образования ребёнка в школу, при обучении в ней его полнородных и неполнородных брата и (или) сестры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 xml:space="preserve">- </w:t>
      </w:r>
      <w:r>
        <w:rPr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раво внеочередного,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 основного общего и среднего общего образования;</w:t>
      </w:r>
    </w:p>
    <w:p>
      <w:pPr>
        <w:pStyle w:val="Style17"/>
        <w:spacing w:before="0" w:after="0"/>
        <w:ind w:firstLine="708"/>
        <w:jc w:val="both"/>
        <w:rPr>
          <w:color w:val="292929"/>
          <w:sz w:val="26"/>
          <w:szCs w:val="26"/>
        </w:rPr>
      </w:pPr>
      <w:r>
        <w:rPr>
          <w:sz w:val="26"/>
          <w:szCs w:val="26"/>
        </w:rPr>
        <w:t>-  копию заключения психолого-медико-педагогической комиссии (при наличии)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92929"/>
          <w:sz w:val="26"/>
          <w:szCs w:val="26"/>
        </w:rPr>
        <w:t>При посещении школы и (или) очном взаимодействии с уполномоченными должностными лицами МОУ СШ №11 родитель (законный представитель) ребенка предъявляет оригиналы документов, указанных выше, а поступающий - оригинал документа, удостоверяющего личность поступающего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    </w:t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>2.12. При приё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>2.13. Родители (законные представители) ребенка, являющегося иностранным гражданином или лицом без гражданства, дополнительно представляют документ, подтверждающий родство заявителей (или законность представления прав ребёнка), и документ, подтверждающий право ребёнка на пребывание в Российской Федерации.</w:t>
      </w:r>
    </w:p>
    <w:p>
      <w:pPr>
        <w:pStyle w:val="Style17"/>
        <w:spacing w:before="0" w:after="0"/>
        <w:ind w:firstLine="708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Иностранные граждане и лица без гражданства, все документы представляют на русском языке или вместе с заверенным в установленном </w:t>
      </w:r>
      <w:hyperlink r:id="rId5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переводом на русский язык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4. Копии предъявляемых при приеме документов хранятся в школе весь период обучения ребенка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2.15</w:t>
      </w:r>
      <w:r>
        <w:rPr>
          <w:color w:val="292929"/>
          <w:sz w:val="26"/>
          <w:szCs w:val="26"/>
        </w:rPr>
        <w:t xml:space="preserve">. Родители </w:t>
      </w:r>
      <w:hyperlink r:id="rId6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(законные представители)</w:t>
        </w:r>
      </w:hyperlink>
      <w:r>
        <w:rPr>
          <w:color w:val="292929"/>
          <w:sz w:val="26"/>
          <w:szCs w:val="26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 xml:space="preserve">2.16. </w:t>
      </w:r>
      <w:r>
        <w:rPr>
          <w:sz w:val="26"/>
          <w:szCs w:val="26"/>
        </w:rPr>
        <w:t xml:space="preserve">При приеме в первый класс в течение учебного года или во второй и последующий классы родители (законные представители) учащегося дополнительно представляют личное дело учащегося, выданное образовательной организацией, в которой он обучался ранее; документы, содержащие информацию об успеваемости учащегося в текущем учебном году (выписку из классного журнала с текущими отметками и результатами промежуточной аттестации), заверенные печатью образовательной организации и подписью ее руководителя (уполномоченного им лица)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, прибывающие в течение учебного года из других территорий, без перечисленных выше документов, могут быть приняты в школу в класс, определенный в заявлении родителей (законных представителей), с последующей аттестацией по определению уровня подготовки учащегося, проводимой в месячный срок после приема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зачислении учащегося в порядке перевода, школа в течение двух рабочих дней с момента издания приказа о приеме письменно уведомляет образовательную организацию, из которой прибыл</w:t>
      </w:r>
    </w:p>
    <w:p>
      <w:pPr>
        <w:pStyle w:val="Style17"/>
        <w:spacing w:before="0" w:after="0"/>
        <w:ind w:firstLine="708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2.17. Требование предоставления других документов в качестве основания для приема детей в учреждение не допускается., кроме предусмотренных пунктом 26 Порядка, в качестве основания для приема на обучение по основным образовательным программам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>При подаче заявления о приеме на обучение в электронном формате посредством ЕПГУ не допускается требовать копии или оригиналов документов, предусмотренных пунктом 26 Порядка, за исключением копий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2.18. При приёме на обучение по программам начального общего и основного общего образования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292929"/>
          <w:sz w:val="26"/>
          <w:szCs w:val="26"/>
        </w:rPr>
        <w:t xml:space="preserve">2.19. </w:t>
      </w:r>
      <w:r>
        <w:rPr>
          <w:sz w:val="26"/>
          <w:szCs w:val="26"/>
        </w:rPr>
        <w:t>Прием заявлений в первый класс МОУ СШ № 11 для лиц, закрепленных на территории школы, начинается не позднее 1 апреля текущего года и завершается 30 июня текущего год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Орган исполнительной власти субъекта РФ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,содержащихся в региональных государственных информационных системах субъектов РФ, созданных органами государственной власти субъектов РФ.»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0. Не позднее 21 марта и 5 июля текущего года на сайте школы и информационном стенде размещается информация о наличии свободных мест в первых классах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2.21. После завершения приема заявлений о приеме на обучение в первый класс в течение трех рабочих дней издается распорядительный акт о приеме на обучение детей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2.22. Зачисление в МОУ СШ № 11 оформляется распорядительным актом  в течение 3 рабочих дней после приема заявления о приеме на обучение и представленных документов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4.  Для удобства родителей (законных представителей) детей школа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2.2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6. Приказ о комплектовании первых классов издается не позднее 31 августа текущего года. </w:t>
      </w:r>
    </w:p>
    <w:p>
      <w:pPr>
        <w:pStyle w:val="Style17"/>
        <w:spacing w:before="0" w:after="0"/>
        <w:ind w:firstLine="708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 xml:space="preserve">2.27. Для удобства родителей </w:t>
      </w:r>
      <w:hyperlink r:id="rId7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(законных представителей)</w:t>
        </w:r>
      </w:hyperlink>
      <w:r>
        <w:rPr>
          <w:color w:val="292929"/>
          <w:sz w:val="26"/>
          <w:szCs w:val="26"/>
        </w:rPr>
        <w:t xml:space="preserve"> подача заявлений о зачислении ребёнка в первый класс осуществляется одним из двух способов (по выбору родителей):</w:t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>- в электронном формате  посредствам ЕПГУ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- с использованием функционала (сервисов)региональных государственных информационных систем субъектов РФ, созданных органами государственной власти РФ( при наличии)интегрированных с ЕГПУ;</w:t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 xml:space="preserve">- посредством личного обращения одного из родителей </w:t>
      </w:r>
      <w:hyperlink r:id="rId8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(законных представителей)</w:t>
        </w:r>
      </w:hyperlink>
      <w:r>
        <w:rPr>
          <w:sz w:val="26"/>
          <w:szCs w:val="26"/>
        </w:rPr>
        <w:t xml:space="preserve"> ребёнка в общеобразовательное учреждение в соответствии с графиком приёма, утверждённого ОУ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явления о приеме на обучение направляется на указанный в заявлении на обучение адрес( почтовый или электронный)и в личном кабинете ЕПГУ( 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и представителями) ребенка или поступающим»0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hd w:fill="FFFFFF" w:val="clear"/>
        <w:spacing w:lineRule="atLeast" w:line="270" w:before="0" w:after="0"/>
        <w:contextualSpacing/>
        <w:jc w:val="both"/>
        <w:rPr/>
      </w:pPr>
      <w:r>
        <w:rPr>
          <w:color w:val="292929"/>
          <w:sz w:val="26"/>
          <w:szCs w:val="26"/>
        </w:rPr>
        <w:t xml:space="preserve">2.28. </w:t>
      </w:r>
      <w:r>
        <w:rPr>
          <w:color w:val="000000"/>
          <w:sz w:val="26"/>
          <w:szCs w:val="26"/>
        </w:rPr>
        <w:t>При регистрации заявления в ИС «Е-услуги. Образование» заявители в течение </w:t>
      </w:r>
      <w:r>
        <w:rPr>
          <w:rStyle w:val="StrongEmphasis"/>
          <w:b w:val="false"/>
          <w:sz w:val="26"/>
          <w:szCs w:val="26"/>
          <w:u w:val="single"/>
        </w:rPr>
        <w:t>пя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рабочих дней, начиная со следующего дня после даты регистрации заявления,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оставляют в школу следующие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документы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для зачисления в первый класс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contextualSpacing/>
        <w:rPr/>
      </w:pPr>
      <w:r>
        <w:rPr>
          <w:color w:val="000000"/>
          <w:sz w:val="26"/>
          <w:szCs w:val="26"/>
        </w:rPr>
        <w:t xml:space="preserve">заявление родителя (законного представителя) – формируется средствами ИС,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2" w:before="0" w:after="0"/>
        <w:contextualSpacing/>
        <w:jc w:val="both"/>
        <w:rPr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, СНИЛС ребенка (оригинал и ксерокоп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contextualSpacing/>
        <w:jc w:val="both"/>
        <w:rPr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егистрации ребенка по месту жительства или по месту пребывания (оригинал)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2" w:before="0" w:after="0"/>
        <w:contextualSpacing/>
        <w:jc w:val="both"/>
        <w:rPr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, СНИЛС родителя (законного представителя) /оригинал/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contextualSpacing/>
        <w:jc w:val="both"/>
        <w:rPr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>при наличии первоочередного права на зачисление в МОУ – подтверждающие документы.</w:t>
      </w:r>
    </w:p>
    <w:p>
      <w:pPr>
        <w:pStyle w:val="Normal"/>
        <w:shd w:fill="FFFFFF" w:val="clear"/>
        <w:spacing w:lineRule="atLeast" w:line="302" w:before="0" w:after="0"/>
        <w:contextualSpacing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 xml:space="preserve">2.29. Факт ознакомления родителей </w:t>
      </w:r>
      <w:hyperlink r:id="rId9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(законных представителей)</w:t>
        </w:r>
      </w:hyperlink>
      <w:r>
        <w:rPr>
          <w:color w:val="292929"/>
          <w:sz w:val="26"/>
          <w:szCs w:val="26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color w:val="292929"/>
          <w:sz w:val="26"/>
          <w:szCs w:val="26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, а также </w:t>
      </w:r>
      <w:r>
        <w:rPr>
          <w:sz w:val="26"/>
          <w:szCs w:val="26"/>
        </w:rPr>
        <w:t>об их выборе языка обучения (русский) и изучения родного язы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 xml:space="preserve">2.30. Документы, представленные родителями </w:t>
      </w:r>
      <w:hyperlink r:id="rId10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(законными представителями)</w:t>
        </w:r>
      </w:hyperlink>
      <w:r>
        <w:rPr>
          <w:color w:val="292929"/>
          <w:sz w:val="26"/>
          <w:szCs w:val="26"/>
        </w:rPr>
        <w:t xml:space="preserve"> детей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ЕПГУ (при условии заверш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 xml:space="preserve">     </w:t>
      </w:r>
      <w:r>
        <w:rPr>
          <w:color w:val="292929"/>
          <w:sz w:val="26"/>
          <w:szCs w:val="26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ями (законными представителями ребенка или поступающим, родителю (законному представителю) ребенка или поступающему выдается документ, содержащий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МОУ СШ № 11, ответственного за прием документов, и печатью учреждения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292929"/>
          <w:sz w:val="26"/>
          <w:szCs w:val="26"/>
        </w:rPr>
        <w:t>2.31. На каждого ребенка, зачисленного в МОУ СШ № 11, заводится личное дело, в котором хранятся все сданные при приеме и иные документы.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2. Приём в школу осуществляется в течение всего учебного года при наличии свободных мест</w:t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858A24"/>
      <w:u w:val="single"/>
    </w:rPr>
  </w:style>
  <w:style w:type="character" w:styleId="Style15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240"/>
      <w:jc w:val="both"/>
    </w:pPr>
    <w:rPr>
      <w:spacing w:val="1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s18022.edu35.ru/goto/index.php?go=u18.edu35.ru/goto/index.php?go=offline/ref=C9077DF4DFE47C357766451D2CED116A9BA3325F9CBE9756A49F32E654B9E833FA3559D96CC7ACq5UEK" TargetMode="External"/><Relationship Id="rId4" Type="http://schemas.openxmlformats.org/officeDocument/2006/relationships/hyperlink" Target="consultantplus://s18022.edu35.ru/goto/index.php?go=u18.edu35.ru/goto/index.php?go=offline/ref=C9077DF4DFE47C357766451D2CED116A9BA3325F9CBE9756A49F32E654B9E833FA3559D96CC7ACq5UEK" TargetMode="External"/><Relationship Id="rId5" Type="http://schemas.openxmlformats.org/officeDocument/2006/relationships/hyperlink" Target="consultantplus://s18022.edu35.ru/goto/index.php?go=u18.edu35.ru/goto/index.php?go=offline/ref=C9077DF4DFE47C357766451D2CED116A93A8365098B0CA5CACC63EE453B6B724FD7C55D86CC7AF5Cq1UCK" TargetMode="External"/><Relationship Id="rId6" Type="http://schemas.openxmlformats.org/officeDocument/2006/relationships/hyperlink" Target="consultantplus://s18022.edu35.ru/goto/index.php?go=u18.edu35.ru/goto/index.php?go=offline/ref=C9077DF4DFE47C357766451D2CED116A9BA3325F9CBE9756A49F32E654B9E833FA3559D96CC7ACq5UEK" TargetMode="External"/><Relationship Id="rId7" Type="http://schemas.openxmlformats.org/officeDocument/2006/relationships/hyperlink" Target="consultantplus://s18022.edu35.ru/goto/index.php?go=u18.edu35.ru/goto/index.php?go=offline/ref=C9077DF4DFE47C357766451D2CED116A9BA3325F9CBE9756A49F32E654B9E833FA3559D96CC7ACq5UEK" TargetMode="External"/><Relationship Id="rId8" Type="http://schemas.openxmlformats.org/officeDocument/2006/relationships/hyperlink" Target="consultantplus://s18022.edu35.ru/goto/index.php?go=u18.edu35.ru/goto/index.php?go=offline/ref=C9077DF4DFE47C357766451D2CED116A9BA3325F9CBE9756A49F32E654B9E833FA3559D96CC7ACq5UEK" TargetMode="External"/><Relationship Id="rId9" Type="http://schemas.openxmlformats.org/officeDocument/2006/relationships/hyperlink" Target="consultantplus://s18022.edu35.ru/goto/index.php?go=u18.edu35.ru/goto/index.php?go=offline/ref=C9077DF4DFE47C357766451D2CED116A9BA3325F9CBE9756A49F32E654B9E833FA3559D96CC7ACq5UEK" TargetMode="External"/><Relationship Id="rId10" Type="http://schemas.openxmlformats.org/officeDocument/2006/relationships/hyperlink" Target="consultantplus://s18022.edu35.ru/goto/index.php?go=u18.edu35.ru/goto/index.php?go=offline/ref=C9077DF4DFE47C357766451D2CED116A9BA3325F9CBE9756A49F32E654B9E833FA3559D96CC7ACq5U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5:00Z</dcterms:created>
  <dc:creator>kubanceva</dc:creator>
  <dc:description/>
  <cp:keywords/>
  <dc:language>en-US</dc:language>
  <cp:lastModifiedBy>МОУ СШ № 11</cp:lastModifiedBy>
  <cp:lastPrinted>2023-03-20T10:16:00Z</cp:lastPrinted>
  <dcterms:modified xsi:type="dcterms:W3CDTF">2023-03-20T07:53:00Z</dcterms:modified>
  <cp:revision>49</cp:revision>
  <dc:subject/>
  <dc:title>МИНИСТЕРСТВО ОБРАЗОВАНИЯ И НАУКИ РОССИЙСКОЙ ФЕДЕРАЦИИ</dc:title>
</cp:coreProperties>
</file>